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1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/POWIAT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ZKOŁY – PLACÓWKI 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TEL. 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                                                     </w:t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ieczątka organizatora                                                                                  podpis uczestni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.</dc:creator>
  <dc:description/>
  <dc:language>en-US</dc:language>
  <cp:lastModifiedBy>Latowicz</cp:lastModifiedBy>
  <cp:lastPrinted>2007-01-15T14:28:00Z</cp:lastPrinted>
  <dcterms:modified xsi:type="dcterms:W3CDTF">2018-01-08T07:40:00Z</dcterms:modified>
  <cp:revision>2</cp:revision>
  <dc:subject/>
  <dc:title>KARTA UCZESTNIKA</dc:title>
</cp:coreProperties>
</file>