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XV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spacing w:lineRule="auto" w:line="384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numPr>
          <w:ilvl w:val="0"/>
          <w:numId w:val="2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Szkoła ______________________________________________________________ klasa 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a/ poezja ________________________________________________________________________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b/ proza 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XXV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numPr>
          <w:ilvl w:val="0"/>
          <w:numId w:val="3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Szkoła _____________________________________________________________ klasa 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a/ poezja ______________________________________________________________________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b/ proza 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8:00Z</dcterms:created>
  <dc:creator>Centrum Kultury i Sztuki w Siedlcach</dc:creator>
  <dc:description/>
  <dc:language>en-US</dc:language>
  <cp:lastModifiedBy>Agnieszka-PC</cp:lastModifiedBy>
  <cp:lastPrinted>2008-05-29T15:00:00Z</cp:lastPrinted>
  <dcterms:modified xsi:type="dcterms:W3CDTF">2018-04-13T14:28:00Z</dcterms:modified>
  <cp:revision>2</cp:revision>
  <dc:subject/>
  <dc:title>XVI KONKURS RECYTATORSKI DLA DZIECI</dc:title>
</cp:coreProperties>
</file>