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Ogłoszenie</w:t>
      </w:r>
    </w:p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 xml:space="preserve">Dyrektora </w:t>
      </w:r>
      <w:bookmarkStart w:id="0" w:name="_Hlk170134560"/>
      <w:r>
        <w:rPr>
          <w:rStyle w:val="StrongEmphasis"/>
          <w:sz w:val="24"/>
        </w:rPr>
        <w:t>Gminnej Biblioteki Publicznej w Latowiczu im. Antoniego Kuźniarskiego</w:t>
      </w:r>
      <w:bookmarkEnd w:id="0"/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sz w:val="24"/>
        </w:rPr>
        <w:t>o naborze na stanowisko: sprzątaczka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rStyle w:val="StrongEmphasis"/>
          <w:sz w:val="23"/>
          <w:szCs w:val="23"/>
        </w:rPr>
        <w:t xml:space="preserve">Nazwa i adres jednostki: </w:t>
      </w:r>
      <w:bookmarkStart w:id="1" w:name="_Hlk170135183"/>
      <w:r>
        <w:rPr>
          <w:rStyle w:val="StrongEmphasis"/>
          <w:sz w:val="24"/>
        </w:rPr>
        <w:t>Gminna Biblioteka Publiczna w Latowiczu im. Antoniego Kuźniarskiego</w:t>
      </w:r>
      <w:r>
        <w:rPr>
          <w:sz w:val="23"/>
          <w:szCs w:val="23"/>
        </w:rPr>
        <w:t>, ul. Rynek 6A, 05-334 Latowicz</w:t>
      </w:r>
      <w:bookmarkEnd w:id="1"/>
      <w:r>
        <w:rPr>
          <w:sz w:val="23"/>
          <w:szCs w:val="23"/>
        </w:rPr>
        <w:t>,  tel. 25 740-21-17.</w:t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2. Wymiar czasu pracy</w:t>
      </w:r>
      <w:r>
        <w:rPr>
          <w:sz w:val="23"/>
          <w:szCs w:val="23"/>
        </w:rPr>
        <w:t xml:space="preserve"> – 1/2 etatu.</w:t>
      </w:r>
    </w:p>
    <w:p>
      <w:pPr>
        <w:pStyle w:val="TextBody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b/>
          <w:bCs/>
          <w:sz w:val="23"/>
          <w:szCs w:val="23"/>
        </w:rPr>
        <w:t xml:space="preserve">3. Rodzaj umowy </w:t>
      </w:r>
      <w:r>
        <w:rPr>
          <w:sz w:val="23"/>
          <w:szCs w:val="23"/>
        </w:rPr>
        <w:t>- umowa o pracę na czas określony.</w:t>
      </w:r>
    </w:p>
    <w:p>
      <w:pPr>
        <w:pStyle w:val="TextBody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sz w:val="23"/>
          <w:szCs w:val="23"/>
        </w:rPr>
        <w:t>4. Określenie stanowiska pracy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>sprzątaczka.</w:t>
      </w:r>
    </w:p>
    <w:p>
      <w:pPr>
        <w:pStyle w:val="TextBody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rStyle w:val="StrongEmphasis"/>
          <w:sz w:val="23"/>
          <w:szCs w:val="23"/>
        </w:rPr>
        <w:t>5. Określenie wymagań związanych ze stanowiskiem: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Wymagania niezbędne od kandydat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jest obywatelem polskim, z zastrzeżeniem art. 11 ust. 2 i 3 ustawy z dnia 21 listopada 2008 r.  o pracownikach samorządowych,</w:t>
      </w:r>
    </w:p>
    <w:p>
      <w:pPr>
        <w:pStyle w:val="TextBody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 pełną zdolność do czynności prawnych oraz korzysta z pełni praw publicz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cieszy  nieposzlakowaną opinią,</w:t>
      </w:r>
    </w:p>
    <w:p>
      <w:pPr>
        <w:pStyle w:val="TextBody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an zdrowia pozwalający na zatrudnienie na w/w stanowisku,</w:t>
      </w:r>
    </w:p>
    <w:p>
      <w:pPr>
        <w:pStyle w:val="TextBody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 wykształcenie minimum podstawowe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Wymagania dodatkowe (pożądane) związane ze stanowiskiem prac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) sprawność fizyczna i zdolność do wykonywania wysiłku fizyczneg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) spostrzegawczość oraz koordynacja wzrokowo-ruchowa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) zdolności manualne i techniczne do obsługi sprzętu i urządzeń do sprzątani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4) zdolności do pracy na drabinie, na wysokośc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) rzetelność oraz dokładność,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obowiązkowość,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)  samodzielności oraz dobra organizacja czasu pracy,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) dyspozycyjność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6.  Zakres wykonywanych zadań na stanowisku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Czynności porządkowe w obiekcie Gminnej Biblioteki Publicznej im. Antoniego    Kuźniarskiego w Latowiczu ul. Rynek 6A: w czytelni, wypożyczalni, ciągach komunikacyjnych, kuchni, pokojach biurowych, sali konferencyjnej i sanitariatach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2)  Zakres pracy obejmuje również  utrzymanie czystości w pomieszczeniach magazynowych                   i kotłowni oraz utrzymanie czystości na terenie posesji przed budynkiem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)  Wykonywanie innych czynności zleconych przez Dyrektora.</w:t>
      </w:r>
    </w:p>
    <w:p>
      <w:pPr>
        <w:pStyle w:val="TextBody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7. Wymagane dokumenty:</w:t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życiorys - Curriculum Vitae, uwzględniający dokładny przebieg kariery zawodowej, pełne dane adresowe wraz z numerem telefonu kandydata,</w:t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podpisany własnoręcznie przez kandydata (druk w załączeniu do ogłoszenia), </w:t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serokopie dokumentów potwierdzających posiadane wykształcenie, kserokopie    dokumentów o ukończonych kursach podnoszących kwalifikacje – potwierdzone za       zgodność z oryginałem przez kandydata,</w:t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enie o posiadaniu obywatelstwa polskiego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oświadczenie kandydata o korzystaniu z pełnej zdolności do czynności prawnych oraz  korzystaniu z pełni praw publicznych,</w:t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enie o braku przeciwwskazań zdrowotnych do wykonywania pracy na w/w stanowisku,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enie o następującej treści: 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„</w:t>
      </w:r>
      <w:r>
        <w:rPr>
          <w:sz w:val="23"/>
          <w:szCs w:val="23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 i selekcji na stanowisko sprzątaczki w </w:t>
      </w:r>
      <w:r>
        <w:rPr>
          <w:rStyle w:val="StrongEmphasis"/>
          <w:sz w:val="24"/>
        </w:rPr>
        <w:t>Gminnej Biblioteki Publicznej w Latowiczu im. Antoniego Kuźniarskiego</w:t>
      </w:r>
      <w:r>
        <w:rPr>
          <w:sz w:val="23"/>
          <w:szCs w:val="23"/>
        </w:rPr>
        <w:t>.</w:t>
      </w:r>
    </w:p>
    <w:p>
      <w:pPr>
        <w:pStyle w:val="TextBody"/>
        <w:jc w:val="both"/>
        <w:rPr>
          <w:bC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Wszystkie wymagane oświadczenia winny zawierać w treści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klauzulę:</w:t>
      </w:r>
      <w:r>
        <w:rPr>
          <w:b/>
          <w:bCs/>
          <w:sz w:val="23"/>
          <w:szCs w:val="23"/>
          <w:u w:val="single"/>
        </w:rPr>
        <w:t xml:space="preserve"> „</w:t>
      </w:r>
      <w:r>
        <w:rPr>
          <w:bCs/>
          <w:sz w:val="23"/>
          <w:szCs w:val="23"/>
          <w:u w:val="single"/>
        </w:rPr>
        <w:t>Świadomy/a odpowiedzialności karnej wynikającej z art. 233 § 1 Kodeksu karnego za składanie fałszywych zeznań oświadczam, że ………. .”</w:t>
      </w:r>
    </w:p>
    <w:p>
      <w:pPr>
        <w:pStyle w:val="TextBody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Informacja o warunkach pracy na danym stanowisku: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dzaj i charakter pracy: sprzątaczka;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miar pracy: 1/2 etatu – 20 godzin tygodniowo;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rozpoczęcia pracy: lipiec 2024 r.;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zostałe warunki pracy zgodnie z ustawą z dnia 21 listopada 2008 r. o pracownikach samorządowych (Dz. U. z 2024 r., poz. 721)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 xml:space="preserve">10. Sposób, miejsce i termin złożenia dokumentów:  </w:t>
      </w:r>
    </w:p>
    <w:p>
      <w:pPr>
        <w:pStyle w:val="TextBody"/>
        <w:jc w:val="both"/>
        <w:rPr>
          <w:rStyle w:val="StrongEmphasis"/>
          <w:sz w:val="24"/>
        </w:rPr>
      </w:pPr>
      <w:r>
        <w:rPr>
          <w:sz w:val="23"/>
          <w:szCs w:val="23"/>
        </w:rPr>
        <w:t xml:space="preserve">Wymagane dokumenty należy składać w siedzibie </w:t>
      </w:r>
      <w:r>
        <w:rPr>
          <w:rStyle w:val="StrongEmphasis"/>
          <w:sz w:val="24"/>
        </w:rPr>
        <w:t>Gminnej Biblioteki Publicznej w Latowiczu im. Antoniego Kuźniarskiego</w:t>
      </w:r>
      <w:r>
        <w:rPr>
          <w:sz w:val="23"/>
          <w:szCs w:val="23"/>
        </w:rPr>
        <w:t xml:space="preserve"> lub za pośrednictwem poczty w zamkniętej kopercie i dopiskiem na kopercie: „Nabór na stanowisko </w:t>
      </w:r>
      <w:r>
        <w:rPr>
          <w:rStyle w:val="StrongEmphasis"/>
          <w:b w:val="false"/>
          <w:sz w:val="23"/>
          <w:szCs w:val="23"/>
        </w:rPr>
        <w:t>sprzątaczka</w:t>
      </w:r>
      <w:r>
        <w:rPr>
          <w:sz w:val="23"/>
          <w:szCs w:val="23"/>
        </w:rPr>
        <w:t xml:space="preserve">” w terminie </w:t>
      </w:r>
      <w:r>
        <w:rPr>
          <w:rStyle w:val="StrongEmphasis"/>
          <w:sz w:val="23"/>
          <w:szCs w:val="23"/>
        </w:rPr>
        <w:t xml:space="preserve">do dnia 09 lipca 2024 </w:t>
      </w:r>
      <w:r>
        <w:rPr>
          <w:b/>
          <w:sz w:val="23"/>
          <w:szCs w:val="23"/>
        </w:rPr>
        <w:t>r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do godziny 15.30 </w:t>
      </w:r>
      <w:r>
        <w:rPr>
          <w:sz w:val="23"/>
          <w:szCs w:val="23"/>
        </w:rPr>
        <w:t>(decyduje data wpływu do Bibliotek na adres:</w:t>
      </w:r>
      <w:r>
        <w:rPr>
          <w:rStyle w:val="StrongEmphasis"/>
          <w:sz w:val="24"/>
        </w:rPr>
        <w:t xml:space="preserve"> </w:t>
      </w:r>
    </w:p>
    <w:p>
      <w:pPr>
        <w:pStyle w:val="TextBody"/>
        <w:jc w:val="both"/>
        <w:rPr>
          <w:sz w:val="23"/>
          <w:szCs w:val="23"/>
        </w:rPr>
      </w:pPr>
      <w:r>
        <w:rPr>
          <w:rStyle w:val="StrongEmphasis"/>
          <w:sz w:val="24"/>
        </w:rPr>
        <w:t>Gminna Biblioteka Publiczna w Latowiczu im. Antoniego Kuźniarskiego</w:t>
      </w:r>
      <w:r>
        <w:rPr>
          <w:sz w:val="23"/>
          <w:szCs w:val="23"/>
        </w:rPr>
        <w:t xml:space="preserve">,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ul. Rynek 6A, 05-334 Latowicz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11. Informacje dodatkowe</w:t>
      </w:r>
      <w:r>
        <w:rPr>
          <w:sz w:val="23"/>
          <w:szCs w:val="23"/>
        </w:rPr>
        <w:t> 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Dokumenty wybranego kandydata, który zostanie wyłoniony w procesie naboru zostaną dołączone do akt os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Dokumenty pozostałych osób mogą być odebrane osobiście  przez zainteresowanych </w:t>
        <w:br/>
        <w:t xml:space="preserve">w terminie 2 tygodni od dnia ogłoszenia wyników naboru. Nie odebrane dokumenty zostaną zniszczone. Nadesłane oferty nie będą odsyłane. </w:t>
      </w:r>
    </w:p>
    <w:p>
      <w:pPr>
        <w:pStyle w:val="TextBody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atowicz, dn. 24.06.2024 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Dyrektor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GBP w Latowiczu im. A. Kuźniarskiego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Anna Nie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eastAsia="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color w:val="FF3333"/>
      <w:sz w:val="24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1"/>
    </w:rPr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ahoma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2:00Z</dcterms:created>
  <dc:creator>gosia</dc:creator>
  <dc:description/>
  <cp:keywords/>
  <dc:language>en-US</dc:language>
  <cp:lastModifiedBy>Anna Niedek</cp:lastModifiedBy>
  <cp:lastPrinted>2024-06-24T09:46:00Z</cp:lastPrinted>
  <dcterms:modified xsi:type="dcterms:W3CDTF">2024-06-26T07:42:00Z</dcterms:modified>
  <cp:revision>8</cp:revision>
  <dc:subject/>
  <dc:title>PROTOKÓŁ WERYFIKACJI</dc:title>
</cp:coreProperties>
</file>