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 xml:space="preserve">41. KONKURSU RECYTATORSKIEGO </w:t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WARSZAWSKA SYRENK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numPr>
          <w:ilvl w:val="0"/>
          <w:numId w:val="2"/>
        </w:numPr>
        <w:jc w:val="both"/>
        <w:rPr>
          <w:sz w:val="24"/>
        </w:rPr>
      </w:pPr>
      <w:r>
        <w:rPr/>
        <w:t>ORGANIZATORZ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Mazowiecki Instytut Kultury  – </w:t>
      </w:r>
      <w:r>
        <w:rPr>
          <w:b/>
          <w:bCs/>
        </w:rPr>
        <w:t>Organizator finału Konkursu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Centrum Promocji Kultury dla Dzielnicy Praga Południe m.st. Warszawy</w:t>
        <w:br/>
        <w:t xml:space="preserve">– </w:t>
      </w:r>
      <w:r>
        <w:rPr>
          <w:b/>
          <w:bCs/>
        </w:rPr>
        <w:t>Współorganizator finału Konkurs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zy lokalni (szkoły, ośrodki kultury, gminy Mazowsza, dzielnice Warszawy) – </w:t>
      </w:r>
      <w:r>
        <w:rPr>
          <w:b/>
        </w:rPr>
        <w:t>Organizatorzy przeglądów elimin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UCZESTNICY KONKURSU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 xml:space="preserve">Uczniowie szkół podstawowych: </w:t>
        <w:tab/>
        <w:t>klasy 0 – III (od 6-ciu lat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 xml:space="preserve">klasy IV – VI  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ab/>
        <w:tab/>
        <w:t xml:space="preserve">                       klasy VII – VIII i gimnaz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REPERTUAR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tyczy wszystkich eliminacji: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Klasy 0 – III: jeden utwór (wiersz lub fragment prozy) – tematyka dowolna. Czas trwania</w:t>
        <w:br/>
        <w:t xml:space="preserve">             indywidualnych prezentacji nie może przekroczyć 1,5 minuty !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 xml:space="preserve">Pozostali: dwa utwory (dwa wiersze lub jeden wiersz i jeden fragment prozy) – tematyka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dowolna. Czas trwania prezentacji nie może przekroczyć 3 minut !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Prosimy o wybieranie do prezentacji utworów o cenionej wartości literackiej, które zostały</w:t>
        <w:br/>
        <w:t xml:space="preserve">             opublikowane w formie książkowej lub w czasopismach   literackich.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Prosimy o unikanie prezentowania utworów zamieszczonych w podręcznikach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odczas kolejnych etapów konkursu uczestnicy nie zmieniają repertuaru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Uczestnik może brać udział tylko w jednej placówce przeprowadzającej eliminacje. Udział w eliminacjach w kilku placówkach może skutkować dyskwalifikacją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Komisje konkursowe mogą wprowadzać własne zapisy regulaminowe nie odbiegające od założeń Regulaminu przesłuchań finałowych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  <w:t>Dotyczy eliminacji finałowych: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szyscy uczestnicy recytują jeden utwór (do wyboru przez uczestnika). </w:t>
        <w:br/>
        <w:t xml:space="preserve">     W przypadku wątpliwości jury może poprosić o recytację drugiego utworu (dot. klas IV-VI, </w:t>
        <w:br/>
        <w:t xml:space="preserve">     VII-VIII i gimnazjum)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KRYTERIA OCENY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jest powoływane przez właściwych organizatorów na każdym etapie eliminacji Konkurs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Członkowie jury składają oświadczenia o niezależności względem uczestników ocenianych przez siebie, które jest obowiązkowym załącznikiem do protokołu na każdym poziomie eliminacji Konkursu. Brak załącznika oświadczenia jest podstawą do unieważnienia eliminacji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ocenia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obór repertuaru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terpretacja utworu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kultura mowy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gólny wyraz artystycz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NAGRODY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Eliminac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 rodzaju nagród decydują organizatorzy lokalni Konkurs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Finał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rganizator finału Konkursu przewiduje nagrody rzeczowe dla laureatów i dyplomy uczestnictwa dla wszystkich wykonawców.</w:t>
      </w:r>
    </w:p>
    <w:p>
      <w:pPr>
        <w:pStyle w:val="Normal"/>
        <w:ind w:left="18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ZAŁOŻENIA ORGANIZACYJN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onkurs prowadzony jest metodą wielostopniowych eliminacj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Eliminacje środowiskowe</w:t>
      </w:r>
      <w:r>
        <w:rPr>
          <w:b/>
        </w:rPr>
        <w:t xml:space="preserve"> - </w:t>
      </w:r>
      <w:r>
        <w:rPr/>
        <w:t xml:space="preserve">odbywają się </w:t>
      </w:r>
      <w:r>
        <w:rPr>
          <w:bCs/>
        </w:rPr>
        <w:t xml:space="preserve">w szkołach i placówkach kulturalno-oświatowych </w:t>
        <w:br/>
        <w:t>na terenie dzielnic i gmin;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 </w:t>
      </w:r>
      <w:r>
        <w:rPr>
          <w:b/>
          <w:bCs/>
        </w:rPr>
        <w:t>Eliminacje gminne</w:t>
      </w:r>
      <w:r>
        <w:rPr>
          <w:bCs/>
        </w:rPr>
        <w:t xml:space="preserve"> - </w:t>
      </w:r>
      <w:r>
        <w:rPr/>
        <w:t>dla laureatów eliminacji środowiskowych, przeprowadzają gminne ośrodki kultury (ew. udzielają informacji o zmianie miejsca w ich gminie);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Eliminacje powiatowe - </w:t>
      </w:r>
      <w:r>
        <w:rPr>
          <w:b w:val="false"/>
        </w:rPr>
        <w:t>dla laureatów eliminacji gminnych, przeprowadzają wytypowane placówki na terenie powiatu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inał konkursu</w:t>
      </w:r>
      <w:r>
        <w:rPr>
          <w:b w:val="false"/>
        </w:rPr>
        <w:t xml:space="preserve"> – dla laureatów eliminacji powiatowych i stołecznych w Mazowieckim Instytucie Kultury w Warszawi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W określonych wypadkach jeden z tych szczebli może zostać pominięty po uzyskaniu zgody Mazowieckiego Instytutu Kultur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omisje powiatowe i stołeczne kwalifikują do Finału: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1 recytatora</w:t>
      </w:r>
      <w:r>
        <w:rPr>
          <w:bCs/>
          <w:iCs/>
        </w:rPr>
        <w:t xml:space="preserve"> (z każdej kat. wiekowej), gdy liczba uczestników jest mniejsza niż 100 osób;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2 recytatorów </w:t>
      </w:r>
      <w:r>
        <w:rPr>
          <w:bCs/>
          <w:iCs/>
        </w:rPr>
        <w:t>(z każdej kat. wiekowej), gdy liczba uczestników przekroczyła 100 osób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Do finału mogą zostać zakwalifikowani tylko recytatorzy, którzy przeszli przez wszystkie pozostałe etapy konkursu lub, w określonych przypadkach, przez te etapy Konkursu, które wcześniej zostały uzgodnione z Mazowieckim Instytutem Kultur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Mazowiecki Instytut Kultury zobowiązuje organizatorów lokalnych do przesłania w formie elektronicznej na adres </w:t>
      </w:r>
      <w:hyperlink r:id="rId2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 informacji o terminach eliminacji w regionach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Protokoły z eliminacji powiatowych i stołecznych w formie elektronicznej powinny wpłynąć do Mazowieckiego Instytutu Kultury do </w:t>
      </w:r>
      <w:r>
        <w:rPr>
          <w:b/>
        </w:rPr>
        <w:t xml:space="preserve">5 kwietnia 2018 r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 xml:space="preserve">Finał 41. Konkursu Recytatorskiego </w:t>
      </w:r>
      <w:r>
        <w:rPr>
          <w:b/>
          <w:i/>
        </w:rPr>
        <w:t>Warszawska Syrenk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dbędzie się w Centrum Promocji Kultury  dla Dzielnicy Praga Południe </w:t>
        <w:br/>
        <w:t>m.st. Warszawy, ul. Podskarbińska 2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w dniach </w:t>
      </w:r>
      <w:r>
        <w:rPr>
          <w:b/>
          <w:bCs/>
        </w:rPr>
        <w:t>14 i 15 kwietnia 2018 r.</w:t>
      </w:r>
    </w:p>
    <w:p>
      <w:pPr>
        <w:pStyle w:val="Heading4"/>
        <w:ind w:left="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Koncert Laureatów </w:t>
      </w:r>
      <w:r>
        <w:rPr>
          <w:bCs w:val="false"/>
          <w:sz w:val="24"/>
        </w:rPr>
        <w:t>41. Konkursu R</w:t>
      </w:r>
      <w:r>
        <w:rPr>
          <w:sz w:val="24"/>
        </w:rPr>
        <w:t>ecytatorski</w:t>
      </w:r>
      <w:r>
        <w:rPr>
          <w:i/>
          <w:sz w:val="24"/>
        </w:rPr>
        <w:t xml:space="preserve"> Warszawska Syrenka</w:t>
      </w:r>
    </w:p>
    <w:p>
      <w:pPr>
        <w:pStyle w:val="Normal"/>
        <w:jc w:val="center"/>
        <w:rPr>
          <w:bCs/>
        </w:rPr>
      </w:pPr>
      <w:r>
        <w:rPr>
          <w:bCs/>
        </w:rPr>
        <w:t>odbędzie się</w:t>
      </w:r>
      <w:r>
        <w:rPr>
          <w:b/>
          <w:bCs/>
        </w:rPr>
        <w:t xml:space="preserve"> </w:t>
      </w:r>
      <w:r>
        <w:rPr>
          <w:bCs/>
        </w:rPr>
        <w:t xml:space="preserve">w Centrum Promocji Kultury  dla Dzielnicy Praga Południe </w:t>
        <w:br/>
        <w:t xml:space="preserve">       m.st. Warszawy, ul. Podskarbińska 2</w:t>
      </w:r>
    </w:p>
    <w:p>
      <w:pPr>
        <w:pStyle w:val="Heading4"/>
        <w:ind w:left="0" w:hanging="0"/>
        <w:jc w:val="center"/>
        <w:rPr>
          <w:sz w:val="24"/>
        </w:rPr>
      </w:pPr>
      <w:r>
        <w:rPr>
          <w:b w:val="false"/>
          <w:bCs w:val="false"/>
          <w:sz w:val="24"/>
        </w:rPr>
        <w:t>w dniu</w:t>
      </w:r>
      <w:r>
        <w:rPr>
          <w:bCs w:val="false"/>
          <w:sz w:val="24"/>
        </w:rPr>
        <w:t xml:space="preserve"> 21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kwietnia 201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ki Dom Kultury w Mińsku Mazowieckim, ul. Warszawska 173, organizuje w swojej siedzibie:</w:t>
      </w:r>
    </w:p>
    <w:p>
      <w:pPr>
        <w:pStyle w:val="Normal"/>
        <w:rPr/>
      </w:pPr>
      <w:r>
        <w:rPr/>
        <w:t xml:space="preserve">26.03.2018 r. – godz. 10.00 – eliminacje miejskie </w:t>
      </w:r>
    </w:p>
    <w:p>
      <w:pPr>
        <w:pStyle w:val="Normal"/>
        <w:rPr/>
      </w:pPr>
      <w:r>
        <w:rPr/>
        <w:t>27.03.2018 r. – godz. 10.00 – eliminacje powia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ych informacji udzielają:</w:t>
      </w:r>
    </w:p>
    <w:p>
      <w:pPr>
        <w:pStyle w:val="Normal"/>
        <w:rPr/>
      </w:pPr>
      <w:r>
        <w:rPr/>
        <w:t>W Miejskim Domu Kultury – Małgorzata Sulewska – tel. 25.758.3917 wew. 20</w:t>
      </w:r>
    </w:p>
    <w:p>
      <w:pPr>
        <w:pStyle w:val="Normal"/>
        <w:rPr/>
      </w:pPr>
      <w:r>
        <w:rPr/>
        <w:t>W Miejskiej Bibliotece Publicznej – Karolina Wieczorek – tel. 25.740.5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945"/>
        </w:tabs>
        <w:ind w:left="945" w:hanging="765"/>
      </w:pPr>
      <w:rPr>
        <w:sz w:val="28"/>
      </w:rPr>
    </w:lvl>
  </w:abstractNum>
  <w:abstractNum w:abstractNumId="4">
    <w:lvl w:ilvl="0"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60" w:leader="none"/>
      </w:tabs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zinska@mik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0:00Z</dcterms:created>
  <dc:creator>.</dc:creator>
  <dc:description/>
  <dc:language>en-US</dc:language>
  <cp:lastModifiedBy>Latowicz</cp:lastModifiedBy>
  <cp:lastPrinted>2018-01-08T08:39:00Z</cp:lastPrinted>
  <dcterms:modified xsi:type="dcterms:W3CDTF">2018-01-08T07:40:00Z</dcterms:modified>
  <cp:revision>2</cp:revision>
  <dc:subject/>
  <dc:title>REGULAMIN</dc:title>
</cp:coreProperties>
</file>