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2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/POWIAT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I NAZWISKO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A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SZKOŁY – PLACÓWKI 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TEL. 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ię i nazwisko nauczyciela – instruktora przygotowującego recytatora oraz telefon 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/>
        <w:t>Wyrażam zgodę na dokonywanie przez Miejski Dom Kultury w Mińsku Mazowieckim czynności w zakresie kontaktowania się ze mną, za pomocą środków komunikacji elektronicznej, w szczególności numeru telefonu kontaktowego w celach związanych z organizacją i przebiegiem konkursu (zgodnie z ustawą z dnia 18 lipca 2002 r. o świadczeniu usług drogą elektroniczną – Dz. U. 2016.1030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Data i podpis nauczyciela– instruktora przygotowującego recyta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………………….</w:t>
      </w:r>
    </w:p>
    <w:p>
      <w:pPr>
        <w:pStyle w:val="Normal"/>
        <w:jc w:val="right"/>
        <w:rPr/>
      </w:pPr>
      <w:r>
        <w:rPr/>
        <w:t>Data i podpis osoby zgłaszającej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9:00Z</dcterms:created>
  <dc:creator>.</dc:creator>
  <dc:description/>
  <cp:keywords/>
  <dc:language>en-US</dc:language>
  <cp:lastModifiedBy>Rycho Rych</cp:lastModifiedBy>
  <cp:lastPrinted>2007-01-15T14:28:00Z</cp:lastPrinted>
  <dcterms:modified xsi:type="dcterms:W3CDTF">2019-02-18T09:42:00Z</dcterms:modified>
  <cp:revision>3</cp:revision>
  <dc:subject/>
  <dc:title>KARTA UCZESTNIKA</dc:title>
</cp:coreProperties>
</file>