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720" w:right="2360" w:hanging="0"/>
        <w:jc w:val="center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570</wp:posOffset>
            </wp:positionH>
            <wp:positionV relativeFrom="page">
              <wp:posOffset>28575</wp:posOffset>
            </wp:positionV>
            <wp:extent cx="654367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Gminna Biblioteka Publiczna – Kulturoteka w Cegłowie ul. Józefa Piłsudskiego 22, 05-319 Cegłów tel. 25 757 01 81 | e-mail: gbp@bibliotekaceglow.pl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9" w:hanging="0"/>
        <w:jc w:val="center"/>
        <w:rPr/>
      </w:pPr>
      <w:r>
        <w:rPr>
          <w:rFonts w:eastAsia="Arial" w:cs="Arial" w:ascii="Arial" w:hAnsi="Arial"/>
          <w:b/>
          <w:sz w:val="22"/>
        </w:rPr>
        <w:t>KARTA UCZESTNIKA KONKURSU „ZŁOTA SÓJKA” – VI CEGŁOWSKI FESTIWAL MUZYCZNY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60" w:hanging="0"/>
        <w:rPr/>
      </w:pPr>
      <w:r>
        <w:rPr>
          <w:rFonts w:eastAsia="Arial" w:cs="Arial" w:ascii="Arial" w:hAnsi="Arial"/>
          <w:b/>
          <w:sz w:val="24"/>
        </w:rPr>
        <w:t>18 czerwca 2024 r. – przesłuchania konkursowe od godz. 12.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0" w:leader="none"/>
        </w:tabs>
        <w:spacing w:lineRule="atLeast" w:line="0"/>
        <w:ind w:left="1480" w:hanging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mię i nazwisko wykonawcy/wykonawców (nazwa zespołu)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0" w:leader="none"/>
        </w:tabs>
        <w:spacing w:lineRule="atLeast" w:line="0"/>
        <w:ind w:left="1480" w:hanging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ta urodzenia wykonawcy/wykonawców (w przypadku solistów i duetów)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0" w:leader="none"/>
        </w:tabs>
        <w:spacing w:lineRule="atLeast" w:line="0"/>
        <w:ind w:left="1480" w:hanging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elefon, adres e-mail wykonawcy/wykonawców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80" w:leader="none"/>
        </w:tabs>
        <w:spacing w:lineRule="atLeast" w:line="0"/>
        <w:ind w:left="1480" w:hanging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ategoria (solista, duet, zespół)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b/>
          <w:sz w:val="18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Imię i nazwisko kierownika/opiekuna zespołu, telefon kontaktowy, adres e-mail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80" w:leader="none"/>
        </w:tabs>
        <w:spacing w:lineRule="atLeast" w:line="0"/>
        <w:ind w:left="1480" w:hanging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mię i nazwisko instruktora prowadzącego lub opiekuna wykonawcy, tel., email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52"/>
        <w:ind w:left="1480" w:right="20" w:hanging="719"/>
        <w:rPr/>
      </w:pPr>
      <w:r>
        <w:rPr>
          <w:rFonts w:eastAsia="Arial" w:cs="Arial" w:ascii="Arial" w:hAnsi="Arial"/>
          <w:b/>
          <w:sz w:val="18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Nazwa, adres i telefon instytucji delegującej (szkoła, dom kultury, ognisko muzyczne, zgłoszenie indywidualne, inne)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b/>
          <w:sz w:val="18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Tytuły wykonywanych utworów, autor tekstu i muzyki, autor aranżacj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b/>
          <w:sz w:val="18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Czas prezentacj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b/>
          <w:sz w:val="18"/>
        </w:rPr>
        <w:t>I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Dotychczasowy udział w konkursach – sukcesy artystyczne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0" w:leader="none"/>
        </w:tabs>
        <w:spacing w:lineRule="auto" w:line="256"/>
        <w:ind w:left="1480" w:right="20" w:hanging="72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formacja o potrzebach nagłośnieniowych dla akustyka (proszę podać rodzaj nośnika podkładu muzycznego, instrument akompaniujący, ilość potrzebnych mikrofonów, w przypadku zespołów muzycznych należy podać w oddzielnym załączniku rider techniczny):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0" w:right="20" w:hanging="0"/>
        <w:jc w:val="both"/>
        <w:rPr/>
      </w:pPr>
      <w:r>
        <w:rPr>
          <w:rFonts w:eastAsia="Arial" w:cs="Arial" w:ascii="Arial" w:hAnsi="Arial"/>
          <w:b/>
          <w:sz w:val="18"/>
        </w:rPr>
        <w:t>Wypełnienie karty uczestnika jest potwierdzeniem udziału w konkursie i akceptacją Regulaminu Festiwalu oraz wyrażeniem zgody na wykorzystanie wizerunku oraz możliwości prezentacji nagranych materiałów dźwiękowych, filmowych i fotograficznych w celach promocji wydarzenia i organizatora: Gminnej Biblioteki Publicznej – Kulturoteki w Cegłowie, Gminy Cegłów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400" w:hanging="0"/>
        <w:jc w:val="both"/>
        <w:rPr/>
      </w:pPr>
      <w:r>
        <w:rPr>
          <w:rFonts w:eastAsia="Arial" w:cs="Arial" w:ascii="Arial" w:hAnsi="Arial"/>
          <w:i/>
          <w:sz w:val="16"/>
        </w:rPr>
        <w:t>"Niniejszym oświadczam, że wyrażam zgodę na przetwarzanie moich danych osobowych w celu przeprowadzenia procesu naboru (zgodnie z ustawą z dnia 29.08.1997 r. o ochronie danych osobowych Dz. U. Nr 133, poz. 883)."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5000"/>
      </w:tblGrid>
      <w:tr>
        <w:trPr>
          <w:trHeight w:val="207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right="237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............................................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.........................................................................</w:t>
            </w:r>
          </w:p>
        </w:tc>
      </w:tr>
      <w:tr>
        <w:trPr>
          <w:trHeight w:val="325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left="1137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Czytelny podpis kierownika/opiekuna zespołu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elny podpis instruktora lub opiekuna wykonawcy</w:t>
            </w:r>
          </w:p>
        </w:tc>
      </w:tr>
      <w:tr>
        <w:trPr>
          <w:trHeight w:val="643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right="25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..............................................................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.................................................................................</w:t>
            </w:r>
          </w:p>
        </w:tc>
      </w:tr>
      <w:tr>
        <w:trPr>
          <w:trHeight w:val="324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tLeast" w:line="0"/>
              <w:ind w:right="53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elny podpis wykonawcy pełnoletniego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zytelny podpis rodzica/opiekuna prawnego wykonawcy</w:t>
            </w:r>
          </w:p>
        </w:tc>
      </w:tr>
      <w:tr>
        <w:trPr>
          <w:trHeight w:val="619" w:hRule="atLeast"/>
        </w:trPr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320" w:right="706" w:gutter="0" w:header="0" w:top="623" w:footer="0" w:bottom="8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285</wp:posOffset>
            </wp:positionH>
            <wp:positionV relativeFrom="paragraph">
              <wp:posOffset>95250</wp:posOffset>
            </wp:positionV>
            <wp:extent cx="1683385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740" w:right="2340" w:hanging="0"/>
        <w:jc w:val="center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</w:rPr>
        <w:t>Gminna Biblioteka Publiczna – Kulturoteka w Cegłowie ul. Józefa Piłsudskiego 22, 05-319 Cegłów tel. 25 757 01 81 | e-mail: gbp@bibliotekaceglow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79375</wp:posOffset>
            </wp:positionV>
            <wp:extent cx="6543675" cy="5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KLAUZULA INFORMACYJNA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7" w:leader="none"/>
        </w:tabs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ministratorem Pani/Pana danych osobowych jest Gminna Biblioteka Publiczna – Kulturoteka w Cegłowie, ul. Piłsudskiego 22 Cegłów.</w:t>
      </w:r>
    </w:p>
    <w:p>
      <w:pPr>
        <w:pStyle w:val="Normal"/>
        <w:spacing w:lineRule="exact" w:line="1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 sprawach z zakresu ochrony danych osobowych mogą Państwo kontaktować się z Inspektorem Ochrony</w:t>
      </w:r>
    </w:p>
    <w:p>
      <w:pPr>
        <w:pStyle w:val="Normal"/>
        <w:spacing w:lineRule="exact" w:line="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nych pod adresem e-mail: </w:t>
      </w:r>
      <w:hyperlink r:id="rId5">
        <w:r>
          <w:rPr>
            <w:rStyle w:val="InternetLink"/>
            <w:rFonts w:eastAsia="Arial" w:cs="Arial" w:ascii="Arial" w:hAnsi="Arial"/>
          </w:rPr>
          <w:t>inspektor@cbi24.pl.</w:t>
        </w:r>
      </w:hyperlink>
    </w:p>
    <w:p>
      <w:pPr>
        <w:pStyle w:val="Normal"/>
        <w:spacing w:lineRule="exact" w:line="15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5" w:leader="none"/>
        </w:tabs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osobowe uczestników będą przetwarzane w celu uczestnictwa w konkursie “ZŁOTA SÓJKA – VI CEGŁOWSKI FESTIWAL MUZYCZNY”.</w:t>
      </w:r>
    </w:p>
    <w:p>
      <w:pPr>
        <w:pStyle w:val="Normal"/>
        <w:spacing w:lineRule="exact" w:line="13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ne osobowe będą przetwarzane do czasu cofnięcia zgody na przetwarzanie danych osobowych.</w:t>
      </w:r>
    </w:p>
    <w:p>
      <w:pPr>
        <w:pStyle w:val="Normal"/>
        <w:spacing w:lineRule="exact" w: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stawą prawną przetwarzania danych jest art. 6 ust. 1 lit. a) Ustawy z dnia 10.05.2018 r.</w:t>
      </w:r>
    </w:p>
    <w:p>
      <w:pPr>
        <w:pStyle w:val="Normal"/>
        <w:spacing w:lineRule="exact" w:line="1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" w:leader="none"/>
        </w:tabs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biorcami Pani/Pana danych będą podmioty, które na podstawie zawartych umów przetwarzają dane osobowe w imieniu Administratora.</w:t>
      </w:r>
    </w:p>
    <w:p>
      <w:pPr>
        <w:pStyle w:val="Normal"/>
        <w:spacing w:lineRule="exact" w:line="13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a, której dane dotyczą ma prawo do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" w:leader="none"/>
        </w:tabs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żądania dostępu do danych osobowych oraz ich sprostowania, usunięcia lub ograniczenia przetwarzania danych osobowych.</w:t>
      </w:r>
    </w:p>
    <w:p>
      <w:pPr>
        <w:pStyle w:val="Normal"/>
        <w:spacing w:lineRule="exact" w:line="14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" w:leader="none"/>
        </w:tabs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spacing w:lineRule="exact" w: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" w:leader="none"/>
        </w:tabs>
        <w:spacing w:lineRule="auto" w:line="2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esienia skargi do organu nadzorczego w przypadku, gdy przetwarzanie danych odbywa się z naruszeniem przepisów powyższego rozporządzenia tj. Prezesa Urzędu Ochrony Danych Osobowych, ul. Stawki 2, 00-193 Warszaw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9" w:leader="none"/>
        </w:tabs>
        <w:spacing w:lineRule="auto" w:line="25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anie danych osobowych jest dobrowolne, przy czym konsekwencją niepodania danych osobowych jest brak możliwości wzięcia udziału w akcji, konkurs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/>
      </w:pPr>
      <w:r>
        <w:rPr>
          <w:rFonts w:eastAsia="Arial" w:cs="Arial" w:ascii="Arial" w:hAnsi="Aria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sectPr>
          <w:type w:val="nextPage"/>
          <w:pgSz w:w="11906" w:h="16838"/>
          <w:pgMar w:left="720" w:right="726" w:gutter="0" w:header="0" w:top="6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</w:t>
      </w:r>
    </w:p>
    <w:p>
      <w:pPr>
        <w:sectPr>
          <w:type w:val="continuous"/>
          <w:pgSz w:w="11906" w:h="16838"/>
          <w:pgMar w:left="720" w:right="726" w:gutter="0" w:header="0" w:top="623" w:footer="0" w:bottom="1440"/>
          <w:cols w:num="2" w:equalWidth="false" w:sep="false">
            <w:col w:w="6060" w:space="72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Arial" w:cs="Arial" w:ascii="Arial" w:hAnsi="Arial"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26285</wp:posOffset>
            </wp:positionH>
            <wp:positionV relativeFrom="paragraph">
              <wp:posOffset>2407285</wp:posOffset>
            </wp:positionV>
            <wp:extent cx="1683385" cy="687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2302510</wp:posOffset>
                </wp:positionV>
                <wp:extent cx="65246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81.3pt" to="493.85pt,18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</w:t>
      </w:r>
    </w:p>
    <w:sectPr>
      <w:type w:val="continuous"/>
      <w:pgSz w:w="11906" w:h="16838"/>
      <w:pgMar w:left="720" w:right="726" w:gutter="0" w:header="0" w:top="623" w:footer="0" w:bottom="1440"/>
      <w:cols w:num="2" w:equalWidth="false" w:sep="false">
        <w:col w:w="7300" w:space="720"/>
        <w:col w:w="2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spektor@cbi24.p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