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WIATOWY KONKURS RECYTATOR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. MICHALINY CHEŁMOŃSKIEJ – SZCZEPANKOW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rzeba wysoko myślami wzlatać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y występują w trzech kategoriach wiekowych: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Szkoły podstawowe – kl. I-III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Szkoły podstawowe – kl. IV-V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Klasy VII oraz uczniowie z oddziałów gimnazju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s przebiega w dwóch etap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Etap szkolny</w:t>
      </w:r>
      <w:r>
        <w:rPr/>
        <w:t xml:space="preserve"> – szkoły wybierają po 3 recytatorów w każdej kategorii wiekowej, którzy będą reprezentować swoje placówki w eliminacjach gmin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Etap gminny </w:t>
      </w:r>
      <w:r>
        <w:rPr/>
        <w:t xml:space="preserve">  – jurorzy wybierają po 1 reprezentancie  w każdej kategorii wie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Etap powiatowy </w:t>
      </w:r>
      <w:r>
        <w:rPr/>
        <w:t>– jurorzy wyłonią zwycięzców  w każdej kategorii wiek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udziału w konkursi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kiem udziału w konkursie jest nadesłanie kart zgłoszenia w terminie </w:t>
      </w:r>
      <w:r>
        <w:rPr>
          <w:b/>
        </w:rPr>
        <w:t>do 10.11.2017r.</w:t>
      </w:r>
      <w:r>
        <w:rPr/>
        <w:t xml:space="preserve"> do Szkoły Podstawowej w Stanisławowie ul. Szkolna 4; 05-304 Stanisławów fax. 025 7575479 lub drogą mailową na adres </w:t>
      </w:r>
      <w:hyperlink r:id="rId2">
        <w:r>
          <w:rPr>
            <w:rStyle w:val="InternetLink"/>
            <w:u w:val="none"/>
          </w:rPr>
          <w:t>elzbieta-binkowska@wp.pl</w:t>
        </w:r>
      </w:hyperlink>
      <w:r>
        <w:rPr/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Etap powiatowy odbędzie się </w:t>
      </w:r>
      <w:r>
        <w:rPr>
          <w:b/>
          <w:color w:val="000000"/>
        </w:rPr>
        <w:t>17.11.2017r. (piątek) od godz. 10:00</w:t>
      </w:r>
      <w:r>
        <w:rPr/>
        <w:t xml:space="preserve"> w Gminnym Ośrodku Kultury w Stanisławowie ul. Rynek 3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ertuar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Uczestnicy przygotowują </w:t>
      </w:r>
      <w:r>
        <w:rPr>
          <w:b/>
        </w:rPr>
        <w:t>jeden wiersz</w:t>
      </w:r>
      <w:r>
        <w:rPr/>
        <w:t>,  obowiązkowo autorstwa Michaliny Chełmońskiej – Szczepankowskiej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ryteria oceny :</w:t>
      </w:r>
    </w:p>
    <w:p>
      <w:pPr>
        <w:pStyle w:val="Normal"/>
        <w:spacing w:lineRule="auto" w:line="360"/>
        <w:ind w:left="1080" w:hanging="0"/>
        <w:rPr/>
      </w:pPr>
      <w:r>
        <w:rPr/>
        <w:t>Jury powołane przez organizatorów konkursu przy ocenie występu weźmie pod uwagę:</w:t>
      </w:r>
    </w:p>
    <w:p>
      <w:pPr>
        <w:pStyle w:val="Normal"/>
        <w:numPr>
          <w:ilvl w:val="0"/>
          <w:numId w:val="1"/>
        </w:numPr>
        <w:ind w:left="1797" w:hanging="357"/>
        <w:rPr/>
      </w:pPr>
      <w:r>
        <w:rPr/>
        <w:t>dobór repertuaru</w:t>
      </w:r>
    </w:p>
    <w:p>
      <w:pPr>
        <w:pStyle w:val="Normal"/>
        <w:numPr>
          <w:ilvl w:val="0"/>
          <w:numId w:val="1"/>
        </w:numPr>
        <w:ind w:left="1797" w:hanging="357"/>
        <w:rPr/>
      </w:pPr>
      <w:r>
        <w:rPr/>
        <w:t>interpretację utworu</w:t>
      </w:r>
    </w:p>
    <w:p>
      <w:pPr>
        <w:pStyle w:val="Normal"/>
        <w:numPr>
          <w:ilvl w:val="0"/>
          <w:numId w:val="1"/>
        </w:numPr>
        <w:ind w:left="1797" w:hanging="357"/>
        <w:rPr/>
      </w:pPr>
      <w:r>
        <w:rPr/>
        <w:t>stopień pamięciowego opanowania tekstu</w:t>
      </w:r>
    </w:p>
    <w:p>
      <w:pPr>
        <w:pStyle w:val="Normal"/>
        <w:numPr>
          <w:ilvl w:val="0"/>
          <w:numId w:val="1"/>
        </w:numPr>
        <w:ind w:left="1797" w:hanging="357"/>
        <w:rPr/>
      </w:pPr>
      <w:r>
        <w:rPr/>
        <w:t xml:space="preserve">kulturę słowa 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rPr/>
      </w:pPr>
      <w:r>
        <w:rPr/>
        <w:t xml:space="preserve">ogólny wyraz artystyczn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grod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szyscy uczestnicy etapu powiatowego otrzymają dyplomy za udział, a laureaci trzech pierwszych miejsc – dyplomy i nagrody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Pytania związane z organizacją konkursu należy kierować do: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Elżbiety Binkowskiej 532 712 75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-bink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4:00Z</dcterms:created>
  <dc:creator>sp1</dc:creator>
  <dc:description/>
  <dc:language>en-US</dc:language>
  <cp:lastModifiedBy>Agnieszka-PC</cp:lastModifiedBy>
  <cp:lastPrinted>2017-10-09T08:39:00Z</cp:lastPrinted>
  <dcterms:modified xsi:type="dcterms:W3CDTF">2017-10-17T07:54:00Z</dcterms:modified>
  <cp:revision>2</cp:revision>
  <dc:subject/>
  <dc:title>XII KONKURS RECYTATORSKI</dc:title>
</cp:coreProperties>
</file>